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D5156"/>
          <w:sz w:val="19"/>
          <w:szCs w:val="19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Sundej si roušku a pusu mi dej</w:t>
      </w:r>
      <w:r>
        <w:rPr>
          <w:rFonts w:cs="Arial" w:ascii="Arial" w:hAnsi="Arial"/>
          <w:color w:val="4D5156"/>
          <w:sz w:val="19"/>
          <w:szCs w:val="19"/>
          <w:shd w:fill="FFFFFF" w:val="clear"/>
        </w:rPr>
        <w:t xml:space="preserve">   /       Hudba,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19"/>
          <w:szCs w:val="19"/>
          <w:shd w:fill="FFFFFF" w:val="clear"/>
        </w:rPr>
        <w:t>text</w:t>
      </w:r>
      <w:r>
        <w:rPr>
          <w:rFonts w:cs="Arial" w:ascii="Arial" w:hAnsi="Arial"/>
          <w:color w:val="4D5156"/>
          <w:sz w:val="19"/>
          <w:szCs w:val="19"/>
          <w:shd w:fill="FFFFFF" w:val="clear"/>
        </w:rPr>
        <w:t> a zpěv Jiří Koběrský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undej si roušku 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usu mi d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ejně je celej svět už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kažen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achem, co umí sílu br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se každýho má b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undej si roušku 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ej si pár doušků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ár loků dobrýho mok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ti řeknou, že to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y máš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uč se modlit otče ná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le divadlo hrát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ho se bát, pod roušk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achu, přestat se sm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me český stát, proč si m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islám hrát, když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ženy 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undej si roušk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s na svět se smě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obodně dých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vahu mě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e tu vir, teď říd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ě st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olik nás tohl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st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di připravený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ou prý hyjeny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e právo je zakleknou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tak, že tvů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lastní strach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ě dělá hyjen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zemi je pandemi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ej se raděj skryj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pak se můžem schova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amy před seb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lešnou roušku si d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ěř tomu co chtě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bratra udávej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le divadlo hrát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ho se bát, pod roušk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achu, přestat se sm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me český stát, proč si m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islám hrát, když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ženy 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y se odpověď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otázce skrýv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se stane když to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ej z nás schytá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to o tom, kdo zemř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o zůstan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o jak budem žít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ž to přestane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e se chránit nebo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proti jít?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míme s pocitem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zemřeme, žít?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o tajně žije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aději, že bude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ělat co teď lidi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smějí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le divadlo hrát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ho se bát, pod roušk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achu, přestat se sm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me český stát, proč si m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islám hrát, když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ženy 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le divadlo hrát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ho se bát, pod roušk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achu, přestat se sm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me český stát, proč si m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islám hrát, když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ženy 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tohle divadlo hrát,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ho se bát, pod roušk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achu, přestat se smát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sme český stát, proč si mám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islám hrát, když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še ženy krásný jsou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undej si roušku a </w:t>
      </w:r>
    </w:p>
    <w:p>
      <w:pPr>
        <w:pStyle w:val="Normal"/>
        <w:ind w:left="60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usu mi de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2:00Z</dcterms:created>
  <dc:creator>George</dc:creator>
  <dc:description/>
  <cp:keywords/>
  <dc:language>en-US</dc:language>
  <cp:lastModifiedBy>George</cp:lastModifiedBy>
  <dcterms:modified xsi:type="dcterms:W3CDTF">2020-09-26T08:12:00Z</dcterms:modified>
  <cp:revision>2</cp:revision>
  <dc:subject/>
  <dc:title>Mandrage </dc:title>
</cp:coreProperties>
</file>